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20"/>
        <w:gridCol w:w="4319"/>
        <w:gridCol w:w="1260"/>
        <w:gridCol w:w="720"/>
        <w:gridCol w:w="2212"/>
        <w:gridCol w:w="7"/>
      </w:tblGrid>
      <w:tr>
        <w:trPr/>
        <w:tc>
          <w:tcPr>
            <w:tcW w:w="74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履　歴　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0815</wp:posOffset>
                      </wp:positionH>
                      <wp:positionV relativeFrom="paragraph">
                        <wp:posOffset>-5715</wp:posOffset>
                      </wp:positionV>
                      <wp:extent cx="981075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真貼り付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３か月以内に撮影した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99pt;mso-wrap-distance-left:9.05pt;mso-wrap-distance-right:9.05pt;mso-wrap-distance-top:0pt;mso-wrap-distance-bottom:0pt;margin-top:-0.45pt;mso-position-vertical-relative:text;margin-left:413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貼り付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３か月以内に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昭和・平成　　　年　　　月　　　日生（満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82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82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〒　　　　　　　　　　　　　　　　　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方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・　職　歴（　各別にまとめて書く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記入上の注意　　１　鉛筆以外の黒または青の筆記具で記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パソコン入力した場合、氏名欄は自署のこと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２　数字はアラビア数字で、文字はくずさず正確に書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・　職　歴（　各別にまとめて書く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20"/>
        <w:gridCol w:w="851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・　資　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9:00Z</dcterms:created>
  <dc:creator>KUWAMOTO</dc:creator>
  <dc:description/>
  <cp:keywords/>
  <dc:language>en-US</dc:language>
  <cp:lastModifiedBy>admin</cp:lastModifiedBy>
  <cp:lastPrinted>2008-02-20T16:52:00Z</cp:lastPrinted>
  <dcterms:modified xsi:type="dcterms:W3CDTF">2020-12-07T02:29:00Z</dcterms:modified>
  <cp:revision>2</cp:revision>
  <dc:subject/>
  <dc:title>履　歴　書　　　　　　　　　　　　　年　　月　　日現在</dc:title>
</cp:coreProperties>
</file>